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150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color w:val="FF0000"/>
                <w:kern w:val="2"/>
                <w:sz w:val="40"/>
                <w:szCs w:val="4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2"/>
                <w:sz w:val="40"/>
                <w:szCs w:val="40"/>
                <w:lang w:val="it-IT"/>
              </w:rPr>
              <w:t>Al via la prima edizione “torneo pulp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entury Schoolbook" w:ascii="Century Schoolbook" w:hAnsi="Century Schoolbook"/>
                <w:color w:val="000000"/>
                <w:kern w:val="2"/>
                <w:sz w:val="19"/>
                <w:szCs w:val="19"/>
                <w:lang w:val="it-IT"/>
              </w:rPr>
              <w:t>E’ partita giovedì 25 maggio 2002 la prima edizione del campionato amatoriale di calcetto “torneo pulp”.</w:t>
              <w:br/>
              <w:t>Nella prima giornata due vittorie hanno proiettato al primo posto la squadra dei Sietten e dei Children of Damned.</w:t>
              <w:br/>
              <w:t xml:space="preserve">All’interno tutti i commenti e i tabellini delle partite e la speciale classifica Top Five. </w:t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0"/>
          <w:szCs w:val="40"/>
          <w:lang w:val="it-IT"/>
        </w:rPr>
        <w:t>Calendario:</w:t>
      </w:r>
      <w:r>
        <w:rPr>
          <w:lang w:val="it-IT"/>
        </w:rPr>
        <w:t xml:space="preserve"> </w:t>
        <w:b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0"/>
        <w:gridCol w:w="2685"/>
        <w:gridCol w:w="517"/>
        <w:gridCol w:w="2730"/>
        <w:gridCol w:w="39"/>
        <w:gridCol w:w="433"/>
      </w:tblGrid>
      <w:tr>
        <w:trPr>
          <w:trHeight w:val="300" w:hRule="atLeas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° giornata (25–26/05)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° giornata (30/05)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° giornata (06/05)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etten – Pulp Team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-8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ean &amp; CO – Sietten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 xml:space="preserve">Bean &amp; CO. </w:t>
            </w:r>
            <w:r>
              <w:rPr>
                <w:sz w:val="24"/>
                <w:lang w:val="en-GB"/>
              </w:rPr>
              <w:t>– Pulp Team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ldren - Bean &amp; CO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-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lp Team – Children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ldren – Sietten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° giornata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° giornata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77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° giornata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ean &amp; CO. – Children 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etten - Bean &amp; CO.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Pulp Team - Bean &amp; CO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lp Team – Siette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ldren - Pulp Team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etten – Childre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kern w:val="2"/>
          <w:sz w:val="40"/>
          <w:szCs w:val="40"/>
          <w:lang w:val="it-IT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0"/>
          <w:szCs w:val="40"/>
          <w:lang w:val="it-IT"/>
        </w:rPr>
        <w:t>Classifiche e statistiche:</w:t>
        <w:br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09"/>
        <w:gridCol w:w="517"/>
        <w:gridCol w:w="425"/>
        <w:gridCol w:w="425"/>
        <w:gridCol w:w="550"/>
        <w:gridCol w:w="537"/>
        <w:gridCol w:w="523"/>
      </w:tblGrid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QUADRA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S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T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hildren of Damned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ietten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ean &amp; CO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ulp Team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3815</wp:posOffset>
                </wp:positionV>
                <wp:extent cx="4069080" cy="184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363"/>
                              <w:gridCol w:w="1260"/>
                              <w:gridCol w:w="360"/>
                              <w:gridCol w:w="1260"/>
                              <w:gridCol w:w="360"/>
                              <w:gridCol w:w="10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cato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rtie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mmoni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pul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Costantino U.</w:t>
                                    <w:br/>
                                    <w:t xml:space="preserve">Giovagnol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accarella</w:t>
                                    <w:br/>
                                    <w:t>Grillo (1 rig)</w:t>
                                    <w:br/>
                                    <w:t>Schiavone</w:t>
                                    <w:br/>
                                    <w:t xml:space="preserve">Peluso (1 rig) </w:t>
                                    <w:br/>
                                    <w:t>De Curtis A.</w:t>
                                    <w:br/>
                                    <w:t>De Curtis F.</w:t>
                                    <w:br/>
                                    <w:t>Grotta</w:t>
                                    <w:br/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enna (aut.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  <w:br/>
                                    <w:t>3</w:t>
                                    <w:br/>
                                    <w:t>2</w:t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ldren (?) </w:t>
                                    <w:br/>
                                    <w:t>Cutolo</w:t>
                                    <w:br/>
                                    <w:t>Magliocco</w:t>
                                    <w:br/>
                                    <w:t>Scarall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  <w:br/>
                                    <w:t>8</w:t>
                                    <w:br/>
                                    <w:t>9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5.35pt;mso-wrap-distance-left:7.05pt;mso-wrap-distance-right:7.05pt;mso-wrap-distance-top:0pt;mso-wrap-distance-bottom:0pt;margin-top:-3.45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363"/>
                        <w:gridCol w:w="1260"/>
                        <w:gridCol w:w="360"/>
                        <w:gridCol w:w="1260"/>
                        <w:gridCol w:w="360"/>
                        <w:gridCol w:w="108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atori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ieri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moni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pulsi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stantino U.</w:t>
                              <w:br/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p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accarella</w:t>
                              <w:br/>
                              <w:t>Grillo (1 rig)</w:t>
                              <w:br/>
                              <w:t>Schiavone</w:t>
                              <w:br/>
                              <w:t xml:space="preserve">Peluso (1 rig) </w:t>
                              <w:br/>
                              <w:t>De Curtis A.</w:t>
                              <w:br/>
                              <w:t>De Curtis F.</w:t>
                              <w:br/>
                              <w:t>Grotta</w:t>
                              <w:br/>
                            </w:r>
                            <w:r>
                              <w:rPr>
                                <w:i/>
                                <w:lang w:val="it-IT"/>
                              </w:rPr>
                              <w:t>Penna (aut.)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  <w:br/>
                              <w:t>3</w:t>
                              <w:br/>
                              <w:t>2</w:t>
                              <w:b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ren (?) </w:t>
                              <w:br/>
                              <w:t>Cutolo</w:t>
                              <w:br/>
                              <w:t>Magliocco</w:t>
                              <w:br/>
                              <w:t>Scarall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br/>
                              <w:t>8</w:t>
                              <w:br/>
                              <w:t>9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B. Il portiere del Children of Damned non è il portiere definitivo e quindi i gol sono stati assegnati alla squadra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0"/>
          <w:szCs w:val="40"/>
          <w:lang w:val="it-IT"/>
        </w:rPr>
        <w:t>Tabellini e commenti:</w:t>
        <w:br/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84"/>
      </w:tblGrid>
      <w:tr>
        <w:trPr>
          <w:trHeight w:val="237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ietten – Pulp Team  9 – 8</w:t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utolo: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amà : 5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eluso: 6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Grotta: 6,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ovagnoli: 7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occo: 5,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/>
              </w:rPr>
              <w:t>De Curtis F.: 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/>
              </w:rPr>
              <w:t>Rea: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hiavone: 6,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pi: 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-1155700</wp:posOffset>
                </wp:positionV>
                <wp:extent cx="3314700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ot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arcatori Sietten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  <w:t>Giovagnoli 6 gol , Peluso 2 gol (1 rig) , Grotta 1 gol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essun ammoni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arcatori Pulp Team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  <w:t>Papi 5 gol , Schiavone 2 gol , De Curtis F. 1 gol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mmoniti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R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.6pt;mso-wrap-distance-left:7.05pt;mso-wrap-distance-right:7.05pt;mso-wrap-distance-top:0pt;mso-wrap-distance-bottom:0pt;margin-top:-91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ote: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catori Sietten :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  <w:t>Giovagnoli 6 gol , Peluso 2 gol (1 rig) , Grotta 1 gol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essun ammonito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catori Pulp Team :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  <w:t>Papi 5 gol , Schiavone 2 gol , De Curtis F. 1 gol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mmoniti: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R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Ottimo avvio di campionato per il Sietten che si aggiudica la prima partita del torneo grazie ad una buona prestazione. In evidenza soprattutto il portiere Cutolo e l’attaccante Giovagnoli, autore di 6 reti. La squadra però non parte benissimo perché il Pulp Team gestisce la partita per quasi tutto il primo tempo, fino a quando i due difensori De Curtis F. e Rea riescono a tenere a bada gli attaccanti avversari. Nel secondo tempo c’è un netto calo fisico del Pulp Team e il Sietten ne approfitta brillantemente. C’è da sottolineare l’ottima prestazione di Papi, autore di 5 gol di cui uno grazie ad una bella rovesciata. </w:t>
        <w:br/>
        <w:t>La partita poteva però terminare diversamente se l’arbitro non avesse decretato la fine delle ostilità con ben 7 minuti di anticipo a causa di un ritardo iniziale.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2225</wp:posOffset>
                </wp:positionH>
                <wp:positionV relativeFrom="paragraph">
                  <wp:posOffset>143510</wp:posOffset>
                </wp:positionV>
                <wp:extent cx="3314700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ot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arcatori Children of Damned: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Costantino U. 6 gol , Vaccarella 3 gol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essun ammoni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arcatori Bean &amp; CO.: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Grillo 3 gol , DeCurtis A. 1 gol 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Pen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1 a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essun ammon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.6pt;mso-wrap-distance-left:7.05pt;mso-wrap-distance-right:7.05pt;mso-wrap-distance-top:0pt;mso-wrap-distance-bottom:0pt;margin-top:11.3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ote: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catori Children of Damned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Costantino U. 6 gol , Vaccarella 3 gol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essun ammonito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rcatori Bean &amp; CO.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Grillo 3 gol , DeCurtis A. 1 gol 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Penna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1 a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essun ammon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84"/>
      </w:tblGrid>
      <w:tr>
        <w:trPr>
          <w:trHeight w:val="237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hildren of Damned – Bean &amp; CO.  9 – 5</w:t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esano: 6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vi: 7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na: 6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ccarella: 6,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antino U. : 7,5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allo: 5,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rrico: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icco: 4,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/>
              </w:rPr>
              <w:t>Grillo: 6,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 Curtis A.: 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Inizia nel migliore dei modi il torneo per il Children of Damned che battono Bean &amp; CO. con una ottima prestazione. In evidenza soprattutto i due attaccanti Costantino U. (6 gol) e Vaccarella (3 gol) che, con i loro gol, hanno condotto la squadra alla vittoria. Bravissimo anche il difensore Levi che con questa prestazione entra di diritto nella top five. Buona anche la prestazione tra i pali di Paesano malgrado non sia portiere di ruolo. Sfortunato Penna per l’autogol.</w:t>
        <w:br/>
        <w:t xml:space="preserve">La Bean &amp; CO. ha retto l’incontro fino alla prima metà del secondo tempo, portando il risultato sul 5-5 grazie soprattutto al capitano Grillo. Sotto accusa per la sconfitta, la deprimente difesa formata da Errico e Picco che hanno reso vita facile agli attaccanti avversari, e la tattica adottata con </w:t>
        <w:br/>
        <w:t xml:space="preserve">De Curtis A. unica punta, in attesa di lanci lunghi. Occorrono rinforzi.     </w:t>
        <w:br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COMMENTI A CURA DELL’ORGANIZZ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0"/>
          <w:szCs w:val="40"/>
          <w:lang w:val="it-IT"/>
        </w:rPr>
        <w:t>Top Fi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2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17850</wp:posOffset>
                      </wp:positionV>
                      <wp:extent cx="1828800" cy="16002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7.05pt;margin-top:245.5pt;width:143.95pt;height:125.95pt;mso-wrap-style:none;v-text-anchor:middle;mso-position-horizontal:center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919855</wp:posOffset>
                      </wp:positionV>
                      <wp:extent cx="90170" cy="9017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0000">
                                <a:off x="0" y="0"/>
                                <a:ext cx="90000" cy="9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5.45pt;margin-top:308.6pt;width:7.05pt;height:7.05pt;mso-wrap-style:none;v-text-anchor:middle;rotation:5;mso-position-horizontal:cente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57265" cy="3542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3542760"/>
                                <a:chOff x="0" y="0"/>
                                <a:chExt cx="60573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62944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1376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UTOLO</w:t>
                                    </w:r>
                                  </w:p>
                                </w:txbxContent>
                              </wps:txbx>
                              <wps:bodyPr wrap="square" tIns="154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942560"/>
                                  <a:ext cx="1941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ELUSO</w:t>
                                    </w:r>
                                  </w:p>
                                </w:txbxContent>
                              </wps:txbx>
                              <wps:bodyPr wrap="square" tIns="154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1942560"/>
                                  <a:ext cx="194256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EVI</w:t>
                                    </w:r>
                                  </w:p>
                                </w:txbxContent>
                              </wps:txbx>
                              <wps:bodyPr wrap="square" tIns="154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080" y="914400"/>
                                  <a:ext cx="89640" cy="90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278.95pt" coordorigin="0,0" coordsize="9539,5579">
                      <v:rect id="shape_0" stroked="f" o:allowincell="t" style="position:absolute;left:0;top:0;width:953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0;width:4140;height:14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39;top:179;width:30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TOL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539;top:3059;width:3056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LUS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5219;top:3059;width:305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joinstyle="miter" endcap="flat"/>
                        <w10:wrap type="none"/>
                      </v:shape>
                      <v:shape id="shape_0" fillcolor="black" stroked="t" o:allowincell="t" style="position:absolute;left:4679;top:1440;width:140;height:141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10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043555</wp:posOffset>
                      </wp:positionV>
                      <wp:extent cx="2628265" cy="915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239.65pt;width:206.9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129155</wp:posOffset>
                      </wp:positionV>
                      <wp:extent cx="342900" cy="3429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31.1pt;margin-top:167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9255</wp:posOffset>
                      </wp:positionV>
                      <wp:extent cx="90170" cy="901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5.5pt;margin-top:230.65pt;width:7.05pt;height:7.05pt;mso-wrap-style:none;v-text-anchor:middle;mso-position-horizontal:cente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662430</wp:posOffset>
                      </wp:positionV>
                      <wp:extent cx="2286000" cy="571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OSTANTINO U.</w:t>
                                  </w:r>
                                </w:p>
                              </w:txbxContent>
                            </wps:txbx>
                            <wps:bodyPr anchor="t" lIns="91440" tIns="1549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pt;height:45pt;mso-wrap-distance-left:9.05pt;mso-wrap-distance-right:9.05pt;mso-wrap-distance-top:0pt;mso-wrap-distance-bottom:0pt;margin-top:130.9pt;mso-position-vertical-relative:text;margin-left:259.6pt;mso-position-horizontal-relative:text">
                      <v:fill opacity="0f"/>
                      <v:textbox inset="0.1in,0.1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STANTINO 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62430</wp:posOffset>
                      </wp:positionV>
                      <wp:extent cx="1942465" cy="7905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API</w:t>
                                  </w:r>
                                </w:p>
                              </w:txbxContent>
                            </wps:txbx>
                            <wps:bodyPr anchor="t" lIns="91440" tIns="1549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62.25pt;mso-wrap-distance-left:9.05pt;mso-wrap-distance-right:9.05pt;mso-wrap-distance-top:0pt;mso-wrap-distance-bottom:0pt;margin-top:130.9pt;mso-position-vertical-relative:text;margin-left:35.1pt;mso-position-horizontal-relative:text">
                      <v:fill opacity="0f"/>
                      <v:textbox inset="0.1in,0.1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B. La stella indica il giocatore con la votazione più alta della giornata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0"/>
          <w:szCs w:val="40"/>
          <w:lang w:val="it-IT"/>
        </w:rPr>
        <w:t>Le rose definitive:</w:t>
        <w:b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br/>
              <w:t>Pulp Team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ianchini Gaetano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e Curtis Francesco   </w:t>
            </w:r>
            <w:r>
              <w:rPr>
                <w:b/>
                <w:sz w:val="28"/>
                <w:szCs w:val="28"/>
                <w:lang w:val="it-IT"/>
              </w:rPr>
              <w:t>(ca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natiello Pao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gliocco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aiorano Ital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p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lato Costant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a Alessandro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chiavone Corrado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br/>
              <w:t xml:space="preserve">    All.   De Curtis Eugeni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br/>
              <w:t>Bean &amp; CO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iantone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 Curtis Aless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liseo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rrico Viancen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Grillo Mariano   </w:t>
            </w:r>
            <w:r>
              <w:rPr>
                <w:b/>
                <w:sz w:val="28"/>
                <w:szCs w:val="28"/>
                <w:lang w:val="it-IT"/>
              </w:rPr>
              <w:t>(ca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icco Anto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carallo Salvat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omacelli Fabriz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icarico Luc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br/>
              <w:t xml:space="preserve">    All.   De Curtis Antoni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hildren of the damned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ostantino Umbert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stantino Mar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abia Rober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dele Miche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evi Carlo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esano Giovan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nna Edoar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dicchi Nicol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accarella Maur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All.   Puoti Rosari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iett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utolo Giovanbattista   </w:t>
            </w:r>
            <w:r>
              <w:rPr>
                <w:b/>
                <w:sz w:val="28"/>
                <w:szCs w:val="28"/>
                <w:lang w:val="it-IT"/>
              </w:rPr>
              <w:t>(cap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’Amora Mar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ragonetti Il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vagnoli Achil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Grotta Massimo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tello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eluso Luca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amà Francesco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ambardino Pierpaol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All.   ---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0:12:00Z</dcterms:created>
  <dc:creator>Alessandro Rea</dc:creator>
  <dc:description/>
  <dc:language>en-US</dc:language>
  <cp:lastModifiedBy>Alessandro Rea</cp:lastModifiedBy>
  <cp:lastPrinted>2002-05-29T22:21:00Z</cp:lastPrinted>
  <dcterms:modified xsi:type="dcterms:W3CDTF">2002-05-30T11:09:00Z</dcterms:modified>
  <cp:revision>78</cp:revision>
  <dc:subject/>
  <dc:title>1° giornata (25–26/05)</dc:title>
</cp:coreProperties>
</file>